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рецензен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дательство «Научно-инновационный центр»</w:t>
      </w:r>
      <w:r>
        <w:rPr>
          <w:rFonts w:cs="Times New Roman" w:ascii="Times New Roman" w:hAnsi="Times New Roman"/>
          <w:sz w:val="20"/>
          <w:szCs w:val="20"/>
        </w:rPr>
        <w:t xml:space="preserve"> на условиях удаленной работы приглашает к сотрудничеству рецензентов – кандидатов и докторов наук, специалистов в следующих областях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Биологические науки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5.5. Физиология человека и животных (биолог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5.15. Экология (биолог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5.19. Почвоведение (биолог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5.21. Физиология и биохимия растений (биолог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Информационные технологии и телекоммун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3.1. Системный анализ, управление и обработка информации, статистика (техн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Транспортные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9.1. Транспортные и транспортно-технологические системы страны, ее регионов и городов, организация производства на транспорте (техн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9.4. Управление процессами перевозок (техн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9.5. Эксплуатация автомобильного транспорта (техн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9.9. Логистические транспортные системы (техн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Медицинские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3.2.1. Гигиена (медицин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3.2.3. Общественное здоровье, организация и социология здравоохранения, медико-социальная экспертиза (медицин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Сельскохозяйственные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4.1.1. Общее земледелие и растениеводство (сельскохозяйственны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4.1.2. Селекция, семеноводство и биотехнология (сельскохозяйственны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4.1.3. Агрохимия, агропочвоведение, защита и карантин растений (сельскохозяйственны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4.1.4. Садоводство, овощеводство, виноградарство и лекарственные культуры (сельскохозяйственны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4.1.6. Лесоведение, лесоводство, лесные культуры, агролесомелиорация, озеленение, лесная пирология и таксация (сельскохозяйственные нау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Юридические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1.2. Публично-правовые (государственно-правовые) науки (юридические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1.3. Частно-правовые (цивилистические) науки (юридическ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Экономические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2.1. Экономическая теория (эконом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2.2. Математические, статистические и инструментальные методы в экономике (эконом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2.3. Региональная и отраслевая экономика (эконом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2.4. Финансы (эконом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2.5. Мировая экономика (эконом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2.6. Менеджмент (эконом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2.7. Государственное и муниципальное управление (эконом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Социологические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4.1. Теория, методология и история социологии (социолог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4.6. Социология культуры (социологические науки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Политические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5.3. Государственное управление и отраслевые политики (политическ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20"/>
        </w:rPr>
        <w:t>Исторические науки</w:t>
        <w:br/>
      </w:r>
      <w:r>
        <w:rPr>
          <w:rFonts w:cs="Times New Roman" w:ascii="Times New Roman" w:hAnsi="Times New Roman"/>
          <w:sz w:val="18"/>
          <w:szCs w:val="20"/>
        </w:rPr>
        <w:t>5.6.1. Отечественная история (исторические науки)</w:t>
        <w:br/>
        <w:t>5.6.4. Этнология, антропология и этнография (исторические науки)</w:t>
        <w:br/>
        <w:t>5.6.5. Историография, источниковедение, методы исторического исследования (исторические науки)</w:t>
        <w:br/>
      </w:r>
      <w:r>
        <w:rPr>
          <w:rFonts w:cs="Times New Roman" w:ascii="Times New Roman" w:hAnsi="Times New Roman"/>
          <w:b/>
          <w:sz w:val="18"/>
          <w:szCs w:val="20"/>
        </w:rPr>
        <w:t>Философия</w:t>
        <w:br/>
      </w:r>
      <w:r>
        <w:rPr>
          <w:rFonts w:cs="Times New Roman" w:ascii="Times New Roman" w:hAnsi="Times New Roman"/>
          <w:sz w:val="18"/>
          <w:szCs w:val="20"/>
        </w:rPr>
        <w:t>5.7.7. Социальная и политическая философия (философские науки)</w:t>
        <w:br/>
        <w:t>5.7.9. Философия религии и религиоведение (философские науки)</w:t>
        <w:br/>
      </w:r>
      <w:r>
        <w:rPr>
          <w:rFonts w:cs="Times New Roman" w:ascii="Times New Roman" w:hAnsi="Times New Roman"/>
          <w:b/>
          <w:sz w:val="18"/>
          <w:szCs w:val="20"/>
        </w:rPr>
        <w:t>Педагогические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8.1. Общая педагогика, история педагогики и образования (педагог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8.7. Методология и технология профессионального образования (педагог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3.1. Общая психология, психология личности, история психологии (психолог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3.4. Педагогическая психология, психодиагностика цифровых образовательных сред (психологические нау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20"/>
        </w:rPr>
        <w:t>Филология</w:t>
        <w:br/>
      </w:r>
      <w:r>
        <w:rPr>
          <w:rFonts w:cs="Times New Roman" w:ascii="Times New Roman" w:hAnsi="Times New Roman"/>
          <w:sz w:val="18"/>
          <w:szCs w:val="20"/>
        </w:rPr>
        <w:t>5.9.1. Русская литература и литературы народов Российской Федерации (филологические науки)</w:t>
        <w:br/>
        <w:t>5.9.2. Литературы народов мира (филологические науки)</w:t>
        <w:br/>
        <w:t>5.9.5. Русский язык. Языки народов России (филологические науки)</w:t>
        <w:br/>
        <w:t>5.9.6. Языки народов зарубежных стран (с указанием конкретного языка или группы языков) (филологические науки)</w:t>
        <w:br/>
        <w:t>5.9.8. Теоретическая, прикладная и сравнительно-сопоставительная лингвистика (филологиче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Искусствоведение и культур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10.1. Теория и история культуры, искусства (культурология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10.1. Теория и история культуры, искусства (философские наук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5.10.2. Музееведение, консервация и реставрация историко-культурных объектов (культурология)</w:t>
      </w:r>
    </w:p>
    <w:p>
      <w:pPr>
        <w:sectPr>
          <w:type w:val="continuous"/>
          <w:pgSz w:w="11906" w:h="16838"/>
          <w:pgMar w:left="1134" w:right="850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  <w:sz w:val="21"/>
          <w:szCs w:val="21"/>
          <w:shd w:fill="FFFFFF" w:val="clear"/>
        </w:rPr>
      </w:pPr>
      <w:r>
        <w:rPr>
          <w:rFonts w:cs="Segoe UI" w:ascii="Segoe UI" w:hAnsi="Segoe UI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того, чтобы стать рецензентом в журнале нашего издательства, Вам нужно скачать и заполнить анкету. Заполненную анкету просьба направить на адре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publication@nkras.ru</w:t>
        </w:r>
      </w:hyperlink>
      <w:r>
        <w:rPr>
          <w:rFonts w:cs="Times New Roman" w:ascii="Times New Roman" w:hAnsi="Times New Roman"/>
          <w:sz w:val="20"/>
          <w:szCs w:val="20"/>
        </w:rPr>
        <w:t>, в теме письма обязательно укажите «Рецензен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ательство поощряет рецензентов при помощи специальной программы лояльности или в виде денежного вознаграждения. За каждую написанную рецензию, рецензенту предоставляется скидка 20% при публикации статьи в журнале. Скидка накопительная. Рецензент имеет право использовать скидку как для себя, так и для коллектива авторов со своим участ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действие журнала и рецензент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и для рецензирования направляются рецензентам по решению редколлегии журна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цензент не знает авторов рукописи, авторы рукописи не знают рецензен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ив статью для рецензирования, рецензент должен подготовить рецензию в течение 14 рабочих дней, считая день получения стать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цензент может отказаться от рецензирования статьи без объяснения причин, уведомив об этом редакцию по электронной почте в течение 5 рабочих дн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ом случае, если рецензент не присылает рецензию на отправленную ему статью или отказ от написания рецензии и/или не выходит на связь с редакцией, редакция перестает высылать ему стать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цензент осуществляет рецензирование в соответствии с правилами и процедурой рецензирования, установленными в политике журнала, рецензии должны быть оформлены в соответствии с требованиями к содержанию реценз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реценз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238"/>
      </w:tblGrid>
      <w:tr>
        <w:trPr>
          <w:trHeight w:val="3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русском и английском языках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русском и английском языках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  <w:t>(для вузов: с указанием института/факультета и кафедры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ство в государственных академиях наук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ля перепис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 для связ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 написания рецензий и отзывов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имеется. Наименование издания(-ий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нет</w:t>
            </w:r>
          </w:p>
        </w:tc>
      </w:tr>
      <w:tr>
        <w:trPr>
          <w:trHeight w:val="52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ь научных интерес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торой вы можете проводить рецензирование стате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научную(-ые) специальность(-и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аших статей (без соавторов) по указанной специальности для рецензирования (в среднем за год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аксимально возможных статей для рецензирования в меся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жете ли Вы рецензировать статьи на английском языке?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да, то требуется ли обязательное наличие русскоязычной статьи (если статья переводная)?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и на профили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N-код (или ссылку в РИНЦ на профиль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CID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 of Science ResearcherID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us Author ID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лоя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р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кидка при публикации статьи в журнале (1 рецензия = 20% от стоимости публикации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енежное вознаграждение – по состоянию на 01.01.2025 г. – 1200 руб./рецензию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жите банковские реквизиты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(полностью)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банка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ш р/с: </w:t>
            </w:r>
          </w:p>
        </w:tc>
      </w:tr>
      <w:tr>
        <w:trPr>
          <w:trHeight w:val="62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согласен принимать участие в процессе рецензирования статей для журналов издательства «Научно-инновационный центр». Обязуюсь не использовать и не передавать третьим лицам авторские материалы, которые мне будут доверены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Форма рецензии 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 xml:space="preserve">Название стать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Общая оценк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</w:rPr>
        <w:t>положительная</w:t>
      </w:r>
      <w:r>
        <w:rPr>
          <w:rFonts w:cs="Times New Roman" w:ascii="Times New Roman" w:hAnsi="Times New Roman"/>
          <w:b/>
          <w:sz w:val="20"/>
        </w:rPr>
        <w:t xml:space="preserve">; </w:t>
      </w:r>
      <w:r>
        <w:rPr>
          <w:rFonts w:cs="Times New Roman" w:ascii="Times New Roman" w:hAnsi="Times New Roman"/>
          <w:b/>
          <w:sz w:val="20"/>
          <w:u w:val="single"/>
        </w:rPr>
        <w:t>отрицат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Рекомендация рецензента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  <w:u w:val="single"/>
        </w:rPr>
        <w:t>принять в настоящем виде</w: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b/>
          <w:sz w:val="20"/>
          <w:u w:val="single"/>
        </w:rPr>
        <w:t>принять после исправлений;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нуждается в дополнительном рецензировании другим специалистом;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не может быть опубликов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ценка элементов стать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1. Соответствует ли название статьи её содержанию: </w:t>
      </w:r>
      <w:r>
        <w:rPr>
          <w:rFonts w:cs="Times New Roman" w:ascii="Times New Roman" w:hAnsi="Times New Roman"/>
          <w:b/>
          <w:sz w:val="20"/>
        </w:rPr>
        <w:t>да / нет, назовите «…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2. Соответствует ли размер статьи её содержанию: </w:t>
      </w:r>
      <w:r>
        <w:rPr>
          <w:rFonts w:cs="Times New Roman" w:ascii="Times New Roman" w:hAnsi="Times New Roman"/>
          <w:b/>
          <w:sz w:val="20"/>
        </w:rPr>
        <w:t>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3. Актуальность: </w:t>
      </w:r>
      <w:r>
        <w:rPr>
          <w:rFonts w:cs="Times New Roman" w:ascii="Times New Roman" w:hAnsi="Times New Roman"/>
          <w:b/>
          <w:sz w:val="20"/>
        </w:rPr>
        <w:t>имеется, но очень излишняя, присутствуют повторы, нет четкой актуализации относительно темат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4. Научная новизна: </w:t>
      </w:r>
      <w:r>
        <w:rPr>
          <w:rFonts w:cs="Times New Roman" w:ascii="Times New Roman" w:hAnsi="Times New Roman"/>
          <w:b/>
          <w:sz w:val="20"/>
        </w:rPr>
        <w:t>имеется. Очень сильно страдают материалы и мет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5. Практическая значимость:</w:t>
      </w:r>
      <w:r>
        <w:rPr>
          <w:rFonts w:cs="Times New Roman" w:ascii="Times New Roman" w:hAnsi="Times New Roman"/>
          <w:b/>
          <w:sz w:val="20"/>
        </w:rPr>
        <w:t xml:space="preserve"> имеется /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</w:rPr>
        <w:t>обозначе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6. Выбор ключевых слов: </w:t>
      </w:r>
      <w:r>
        <w:rPr>
          <w:rFonts w:cs="Times New Roman" w:ascii="Times New Roman" w:hAnsi="Times New Roman"/>
          <w:b/>
          <w:sz w:val="20"/>
        </w:rPr>
        <w:t>требует доработки / достаточе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7. Соответствует ли аннотация содержанию статьи: </w:t>
      </w:r>
      <w:r>
        <w:rPr>
          <w:rFonts w:cs="Times New Roman" w:ascii="Times New Roman" w:hAnsi="Times New Roman"/>
          <w:b/>
          <w:sz w:val="20"/>
        </w:rPr>
        <w:t>требует доработки, структурировать / нет, требуют доработки все разде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8. Список литературы: </w:t>
      </w:r>
      <w:r>
        <w:rPr>
          <w:rFonts w:cs="Times New Roman" w:ascii="Times New Roman" w:hAnsi="Times New Roman"/>
          <w:b/>
          <w:sz w:val="20"/>
        </w:rPr>
        <w:t>соответствует / требует существенной доработки, кол-во не менее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9. Постановка задач(и) в статье: </w:t>
      </w:r>
      <w:r>
        <w:rPr>
          <w:rFonts w:cs="Times New Roman" w:ascii="Times New Roman" w:hAnsi="Times New Roman"/>
          <w:b/>
          <w:sz w:val="20"/>
        </w:rPr>
        <w:t>требует корректировки, дать цель в конце введения в тексте статьи / неверна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. Логика и взаимосвязанность изложения материала: </w:t>
      </w:r>
      <w:r>
        <w:rPr>
          <w:rFonts w:cs="Times New Roman" w:ascii="Times New Roman" w:hAnsi="Times New Roman"/>
          <w:b/>
          <w:bCs/>
          <w:sz w:val="20"/>
        </w:rPr>
        <w:t>достаточные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11. Формулирование заключения и выводов: </w:t>
      </w:r>
      <w:r>
        <w:rPr>
          <w:rFonts w:cs="Times New Roman" w:ascii="Times New Roman" w:hAnsi="Times New Roman"/>
          <w:b/>
          <w:sz w:val="20"/>
        </w:rPr>
        <w:t>логичные, привести в соответствие с полученными результатами / расплывчаты, неясно достижение цел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12. Качество изложения материала (язык, стиль): </w:t>
      </w:r>
      <w:r>
        <w:rPr>
          <w:rFonts w:cs="Times New Roman" w:ascii="Times New Roman" w:hAnsi="Times New Roman"/>
          <w:b/>
          <w:bCs/>
          <w:sz w:val="20"/>
        </w:rPr>
        <w:t>хорошее / приемлемо / вычитать статью, есть ряд стилистических, орфографических, пунктуационных ошибок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13.</w:t>
      </w:r>
      <w:r>
        <w:rPr>
          <w:rFonts w:cs="Times New Roman" w:ascii="Times New Roman" w:hAnsi="Times New Roman"/>
          <w:b/>
          <w:sz w:val="20"/>
        </w:rPr>
        <w:t xml:space="preserve"> Степень оригинальности </w:t>
      </w:r>
      <w:r>
        <w:rPr>
          <w:rFonts w:cs="Times New Roman" w:ascii="Times New Roman" w:hAnsi="Times New Roman"/>
          <w:sz w:val="20"/>
        </w:rPr>
        <w:t>(библиография и данные об авторе исключены из проверки): по системе Антиплагиат – …%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Дата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Замечания и комментарии реценз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Цель требует доработки – ..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Цель невнятна и заявленной актуальности не соответ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чень длинное / короткое введение. Во Введении должна быть цель... Недостаточен обзор литературы по тем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актуальностью нужно определиться: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еречне методов определитесь с главным – у Вас это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</w:rPr>
        <w:t>В Заключении сразу описывайте выводы, вводная Ваша часть там логично вытекает из текста и не нужна / Выводы в заключении очень расплывчаты, присутствует описание, а не сами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хо оформлен список литературы. Переделать соответственно и Referen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се остальные и более конкретные комментарии даны по тексту статьи. </w:t>
      </w:r>
      <w:r>
        <w:rPr>
          <w:rFonts w:cs="Times New Roman" w:ascii="Times New Roman" w:hAnsi="Times New Roman"/>
          <w:sz w:val="20"/>
          <w:highlight w:val="yellow"/>
        </w:rPr>
        <w:t>Желтым цветом выделен Ваш текст</w:t>
      </w:r>
      <w:r>
        <w:rPr>
          <w:rFonts w:cs="Times New Roman" w:ascii="Times New Roman" w:hAnsi="Times New Roman"/>
          <w:sz w:val="20"/>
        </w:rPr>
        <w:t xml:space="preserve">, требующий дополнительного внимания автора/ов, а </w:t>
      </w:r>
      <w:r>
        <w:rPr>
          <w:rFonts w:cs="Times New Roman" w:ascii="Times New Roman" w:hAnsi="Times New Roman"/>
          <w:sz w:val="20"/>
          <w:highlight w:val="green"/>
        </w:rPr>
        <w:t>зеленым – комментарии к нему</w:t>
      </w:r>
      <w:r>
        <w:rPr>
          <w:rFonts w:cs="Times New Roman" w:ascii="Times New Roman" w:hAnsi="Times New Roman"/>
          <w:sz w:val="20"/>
        </w:rPr>
        <w:t xml:space="preserve"> или </w:t>
      </w:r>
      <w:r>
        <w:rPr>
          <w:rFonts w:cs="Times New Roman" w:ascii="Times New Roman" w:hAnsi="Times New Roman"/>
          <w:sz w:val="20"/>
          <w:highlight w:val="green"/>
        </w:rPr>
        <w:t>варианты исправлений рецензента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highlight w:val="cyan"/>
        </w:rPr>
        <w:t>Бирюзовым выделен текст</w:t>
      </w:r>
      <w:r>
        <w:rPr>
          <w:rFonts w:cs="Times New Roman" w:ascii="Times New Roman" w:hAnsi="Times New Roman"/>
          <w:sz w:val="20"/>
        </w:rPr>
        <w:t xml:space="preserve">, который, по мнению рецензента, </w:t>
      </w:r>
      <w:r>
        <w:rPr>
          <w:rFonts w:cs="Times New Roman" w:ascii="Times New Roman" w:hAnsi="Times New Roman"/>
          <w:sz w:val="20"/>
          <w:highlight w:val="cyan"/>
        </w:rPr>
        <w:t>стоит убрать вообщ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При доработке статьи просим Вас все свои исправления и коррективы </w:t>
      </w:r>
      <w:r>
        <w:rPr>
          <w:rFonts w:cs="Times New Roman" w:ascii="Times New Roman" w:hAnsi="Times New Roman"/>
          <w:sz w:val="20"/>
          <w:highlight w:val="lightGray"/>
        </w:rPr>
        <w:t>выделить серым цветом</w:t>
      </w:r>
      <w:r>
        <w:rPr>
          <w:rFonts w:cs="Times New Roman" w:ascii="Times New Roman" w:hAnsi="Times New Roman"/>
          <w:sz w:val="20"/>
        </w:rPr>
        <w:t>. Комментарии рецензента при этом нужно убрать – они сделаны для удобства доработки стат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В целом, статья интересна, хорошо написана, раскрывает суть 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sz w:val="20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tion@nk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5:01:00Z</dcterms:created>
  <dc:creator>Yan</dc:creator>
  <dc:description/>
  <cp:keywords/>
  <dc:language>en-US</dc:language>
  <cp:lastModifiedBy>Yan</cp:lastModifiedBy>
  <dcterms:modified xsi:type="dcterms:W3CDTF">2024-12-08T16:54:00Z</dcterms:modified>
  <cp:revision>22</cp:revision>
  <dc:subject/>
  <dc:title/>
</cp:coreProperties>
</file>